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Resolução SF 97, de 12-09-18 – DOE 13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delegação de competência a servidor da Secretaria da Fazenda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considerando o disposto no artigo 3º, parágrafo 1º, da Lei Estadual 12.799, de 11-01-2008, e no artigo 2º, parágrafo 1º, do Decreto Estadual 53.455, de 19-09-2008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delegada ao servidor PAULO ERICK LOPES, RG 29.886.638-9 SSP/SP, Agente Fiscal de Rendas, a competência de “Administrador Setorial da Secretaria da Fazenda do Estado de São Paulo” no Sistema Informatizado do Cadastro Informativo dos Créditos não Quitados de órgãos e entidades estaduais - CADIN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98, de 12-09-18 – DOE 13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revisão dos valores da despesa diária de con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retroagindo seus efeitos a 01-08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</w:t>
      </w:r>
    </w:p>
    <w:p>
      <w:pPr>
        <w:pStyle w:val="Corpodetexto3"/>
        <w:rPr/>
      </w:pPr>
      <w:r>
        <w:rPr/>
        <w:t>a que se refere o artigo 1º da Resolução SF 98, de 12-09-2018.</w:t>
      </w:r>
    </w:p>
    <w:tbl>
      <w:tblPr>
        <w:tblW w:w="6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270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2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2:00Z</dcterms:created>
  <dc:creator>Dell</dc:creator>
  <dc:description/>
  <dc:language>en-US</dc:language>
  <cp:lastModifiedBy>Dell</cp:lastModifiedBy>
  <dcterms:modified xsi:type="dcterms:W3CDTF">2018-09-13T14:16:00Z</dcterms:modified>
  <cp:revision>4</cp:revision>
  <dc:subject/>
  <dc:title> </dc:title>
</cp:coreProperties>
</file>